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1:00Z</dcterms:created>
  <dc:creator>Ruth Latimer, MBS, SSB</dc:creator>
  <dc:description/>
  <cp:keywords/>
  <dc:language>en-US</dc:language>
  <cp:lastModifiedBy>Ann  Boyd</cp:lastModifiedBy>
  <dcterms:modified xsi:type="dcterms:W3CDTF">2024-06-04T20:39:00Z</dcterms:modified>
  <cp:revision>12</cp:revision>
  <dc:subject>Project Grants for Individuals and Organizations</dc:subject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7D25821070674E95A41431A9F67BBB</vt:lpwstr>
  </property>
</Properties>
</file>